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6  августа 2020 г.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342900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 внесении изменений и дополнений в приложение 2 «Перечен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 от 05.03.2020 № 5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5.7pt;mso-wrap-distance-left:9.05pt;mso-wrap-distance-right:9.05pt;mso-wrap-distance-top:0pt;mso-wrap-distance-bottom:0pt;margin-top: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ru-RU"/>
                        </w:rPr>
                        <w:t xml:space="preserve">О внесении изменений и дополнений в приложение 2 «Перечень 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 от 05.03.2020 № 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статьи 20 Бюджетного кодекса Российской Федерации, приказом Минфина России от 06.06.2019 № 85-н,  приказываю внести следующие изменения и дополнения в Перечень и коды главных администраторов доходов бюджета Бокситогорского муниципального района, утвержденный решением совета депутатов Бокситогорского муниципального района от 05.03.2020 № 59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ополнить перечень строками следующего содержания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9"/>
        <w:gridCol w:w="6300"/>
      </w:tblGrid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лавного администратора  доход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3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303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 01.08.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                              В.В. Дягил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2:00Z</dcterms:created>
  <dc:creator>burova_es</dc:creator>
  <dc:description/>
  <cp:keywords/>
  <dc:language>en-US</dc:language>
  <cp:lastModifiedBy>Морозова</cp:lastModifiedBy>
  <cp:lastPrinted>2020-02-12T11:21:00Z</cp:lastPrinted>
  <dcterms:modified xsi:type="dcterms:W3CDTF">2020-08-14T06:47:00Z</dcterms:modified>
  <cp:revision>4</cp:revision>
  <dc:subject/>
  <dc:title>УТВЕРЖДЕН</dc:title>
</cp:coreProperties>
</file>